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52:35Z</dcterms:created>
  <dc:creator>Administrator</dc:creator>
  <dc:description/>
  <dc:language>en-US</dc:language>
  <cp:lastModifiedBy>老周</cp:lastModifiedBy>
  <dcterms:modified xsi:type="dcterms:W3CDTF">2025-06-11T02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762DEF0E64974A448BE0441ABFB9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JjMjQwZGFiNDdlODJlZWQwNjk3NGM4MTA1MTM1YTUiLCJ1c2VySWQiOiI0MDQ3OTc0ODAifQ==</vt:lpwstr>
  </property>
</Properties>
</file>