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河南纵横世通贸易有限公司  评审总得分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97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Y</cp:lastModifiedBy>
  <dcterms:modified xsi:type="dcterms:W3CDTF">2024-01-19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5FE972704F2FBA63CFF8852291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