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6420" cy="537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7:27Z</dcterms:created>
  <dc:creator>DELL</dc:creator>
  <dc:description/>
  <dc:language>en-US</dc:language>
  <cp:lastModifiedBy>福</cp:lastModifiedBy>
  <dcterms:modified xsi:type="dcterms:W3CDTF">2025-07-23T1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147FAE294745B7CB02308A4F1B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zNTBiMTA0YmMwYTI2NjA0ZTk1ZjExYThlYmFkZDIiLCJ1c2VySWQiOiIzODkxMjg3NDcifQ==</vt:lpwstr>
  </property>
</Properties>
</file>