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2010" cy="604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9:54Z</dcterms:created>
  <dc:creator>DELL</dc:creator>
  <dc:description/>
  <dc:language>en-US</dc:language>
  <cp:lastModifiedBy>福</cp:lastModifiedBy>
  <dcterms:modified xsi:type="dcterms:W3CDTF">2025-07-23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DE41B04E4E3685F5D6C58C2200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zNTBiMTA0YmMwYTI2NjA0ZTk1ZjExYThlYmFkZDIiLCJ1c2VySWQiOiIzODkxMjg3NDcifQ==</vt:lpwstr>
  </property>
</Properties>
</file>