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436880</wp:posOffset>
            </wp:positionV>
            <wp:extent cx="6590030" cy="7083425"/>
            <wp:effectExtent l="0" t="0" r="0" b="0"/>
            <wp:wrapTight wrapText="bothSides">
              <wp:wrapPolygon edited="0">
                <wp:start x="-3" y="0"/>
                <wp:lineTo x="-3" y="21550"/>
                <wp:lineTo x="21539" y="21550"/>
                <wp:lineTo x="21539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3:59Z</dcterms:created>
  <dc:creator>XJW</dc:creator>
  <dc:description/>
  <dc:language>en-US</dc:language>
  <cp:lastModifiedBy>昵称</cp:lastModifiedBy>
  <dcterms:modified xsi:type="dcterms:W3CDTF">2025-05-06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4719E6B241C2BFB1594B66316C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yNjAwMWE3NThlZGY5NTY2MmJkNGFjYWIwY2FiMmUiLCJ1c2VySWQiOiI1MTM2NjIwMTEifQ==</vt:lpwstr>
  </property>
</Properties>
</file>