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760095</wp:posOffset>
            </wp:positionV>
            <wp:extent cx="8851265" cy="591375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44:00Z</dcterms:created>
  <dc:creator>Administrator</dc:creator>
  <dc:description/>
  <dc:language>en-US</dc:language>
  <cp:lastModifiedBy>逆风の蒲公英</cp:lastModifiedBy>
  <dcterms:modified xsi:type="dcterms:W3CDTF">2024-10-18T02:53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8B2735FF543AF9BFBECE1A073648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