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541655</wp:posOffset>
            </wp:positionV>
            <wp:extent cx="9681845" cy="56832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9:00Z</dcterms:created>
  <dc:creator>Administrator</dc:creator>
  <dc:description/>
  <dc:language>en-US</dc:language>
  <cp:lastModifiedBy>逆风の蒲公英</cp:lastModifiedBy>
  <dcterms:modified xsi:type="dcterms:W3CDTF">2024-10-18T02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347BD37E47BB9EB147062A6502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