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602615</wp:posOffset>
            </wp:positionV>
            <wp:extent cx="11155045" cy="482727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5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504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0:00Z</dcterms:created>
  <dc:creator>Administrator</dc:creator>
  <dc:description/>
  <dc:language>en-US</dc:language>
  <cp:lastModifiedBy>逆风の蒲公英</cp:lastModifiedBy>
  <dcterms:modified xsi:type="dcterms:W3CDTF">2024-10-18T02:39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3781D7E04212A80D8B024E1CEE6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