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val="en-US" w:eastAsia="zh-CN" w:bidi="ar"/>
        </w:rPr>
        <w:t>永城市农村黑臭水体治理试点工程项目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val="en-US" w:eastAsia="zh-CN" w:bidi="ar"/>
        </w:rPr>
        <w:t>简介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.1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工程概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根据前期调查，永城市沟河总面积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8km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。流域面积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 km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以上的沟河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9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条，流域面积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 km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以上的骨干河道有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条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其中王引河、沱河、浍河和包河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大骨干河均由西北向东南流，属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淮河流域，洪泽湖水系。永城市流域内目前统计共计有黑臭水体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处。流域黑臭水体分布于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乡镇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街道办办事处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行政村，河流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条，坑塘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处，沟渠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条。水体水域面积大小不一，处于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00-48000m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之间，平均面积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276m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总面积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1.85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万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m 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。水深位于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.6-4.0m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之间，平均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1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底泥平均厚度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.3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结合永城市内乡村实际情况，充分考虑农村黑臭水体特点和污染特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差异，因水施策，按照“一水一策”的治理方案，提出针对永城市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处黑臭水体，采用控源截污、内源治理、水系连通、生态修复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工程措施，全方位推进永城市流域农村黑臭水体治理，旨在消除黑臭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水体，建立农村黑臭水体治理“投、建、管、运”一体化模式，探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农村黑臭水体运维费用可持续、市场化筹措模式，基本建立健全黑臭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水体治理长效管护机制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1.1.1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项目名称及业主单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项目名称：永城市农村黑臭水体治理实施方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业主单位：商丘市生态环境局永城分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1.1.2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工程范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次工程实施范围为永城市区域，涉及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乡镇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街道办办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事处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行政村中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处农村黑臭水体，治理水体总面积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6.95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万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m 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永城市农村黑臭水体治理试点实施方案可行性研究报告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1.1.3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工程内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控源截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内源治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水系连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生态修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1.1.4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工程投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项目估算总投资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9015.5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万元，其中一类费用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7038.9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万元，拟申请中央资金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9132.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万元、地方财政投入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9883.5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次资金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8.02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用中央资金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1.98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采用地方配套资金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1.1.5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项目实施计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项目实施期限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月，预计于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实施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结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6:40Z</dcterms:created>
  <dc:creator>Lenovo</dc:creator>
  <dc:description/>
  <dc:language>en-US</dc:language>
  <cp:lastModifiedBy>程里</cp:lastModifiedBy>
  <dcterms:modified xsi:type="dcterms:W3CDTF">2025-02-27T08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9EC9D35445C0823250E59D4C11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5YTg0YTQyNWUxZGUyNmY3MjJjZTUyZTI5MmZiOWIiLCJ1c2VySWQiOiI2MjAyOTA3NDgifQ==</vt:lpwstr>
  </property>
</Properties>
</file>