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914900" cy="51816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0" cy="518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9T03:16:23Z</dcterms:created>
  <dc:creator>Administrator</dc:creator>
  <dc:description/>
  <dc:language>en-US</dc:language>
  <cp:lastModifiedBy>从容</cp:lastModifiedBy>
  <dcterms:modified xsi:type="dcterms:W3CDTF">2025-05-09T03:16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FBC0EF6D70242F380A78AE78AA12E1F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YWQxN2RkNDFjNDRhNzVlNTY0YzI1Mzg2ZmVmYWIwNDAiLCJ1c2VySWQiOiI0NTExMzA5MzIifQ==</vt:lpwstr>
  </property>
</Properties>
</file>